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883-21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24 сентяб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–Мансийского автономного округа – Югры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должностного лица – Пилипенко Константина Владимировича, *** года рождения, уроженца ***, проживающего по адресу: ***, паспорт 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липенко К.В., являясь директором ООО «РУССПЕЦТЕХНИКА», расположенного по адресу: г. Нижневартовск, ул. Нефтяников, д.44, кв.75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3 квартал 2024 года, срок предоставления установлен не позднее 25.10.2024 года, фактически декларация не представлен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Пилипенко К.В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из Единого реестра субъектов малого и среднего предпринимательства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Пилипенко К.В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илипенко Константина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